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ck 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 92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</w:t>
        <w:tab/>
        <w:t>[71410,2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:</w:t>
        <w:tab/>
        <w:t>71410.231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VM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7 as distributed in this shareware package is fully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 incorporated within your applications.  We hope VM7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important part of your memory management strateg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time to peruse the examples in this distribution (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.doc file) and at least overview the manual for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guidelines.  Using VM7 incorrectly can quickly lead to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use VM7, we strongly encourage you to regis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As is the case with most shareware, VM7 is not a fre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rovided you with this distribution to allow you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deciding on purchase.  This is the way we like to bu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ieve it is the way you like to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ystem will get you the most current vers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pecify disk size and density), a complete 54 page manua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vided on this disk, only much more readable)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system improvements and bug fix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creasingly important as the system becomes available und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nvironments (if you have any desire to por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), and as bugs become discovered and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7 may be registered for an introductory price of $65,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Systems at the above address.  Registering VM7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usage of the system, including distribu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please contact us either by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via one of the other above liste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ick 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IS Syste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